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9 tháng 10  năm 2020</w:t>
            </w:r>
            <w:r>
              <w:rPr>
                <w:i/>
              </w:rPr>
              <w:t xml:space="preserve">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7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9/10/2020 đến 25/10/2020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9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9"/>
        <w:gridCol w:w="3556"/>
        <w:gridCol w:w="3734"/>
      </w:tblGrid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9/10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 để đảm bảo an toàn sau lũ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 để đảm bảo an toàn sau lũ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0/10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 để đảm bảo an toàn sau lũ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 để đảm bảo an toàn sau lũ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1/10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 để đảm bảo an toàn sau lũ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 để đảm bảo an toàn sau lũ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2/10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hà trường tổ hhức Hội nghị CBCCVC năm học 2020-2021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hà trường tổ hhức Hội nghị Công đoàn năm học 2020-2021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3/10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và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và học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4/10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và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và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eo dõi tình hình bão số 8, triển khai các phương án phòng chống bão tại trường.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5/10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34" w:type="dxa"/>
            <w:tcBorders>
              <w:bottom w:val="single" w:sz="6" w:space="0" w:color="BBBBBB"/>
              <w:right w:val="single" w:sz="6" w:space="0" w:color="CCCCCC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1:02:00Z</dcterms:created>
  <dc:creator>Admin</dc:creator>
  <dc:description/>
  <dc:language>en-US</dc:language>
  <cp:lastModifiedBy>Nguyen </cp:lastModifiedBy>
  <cp:lastPrinted>2018-10-13T10:16:00Z</cp:lastPrinted>
  <dcterms:modified xsi:type="dcterms:W3CDTF">2020-10-25T01:05:00Z</dcterms:modified>
  <cp:revision>4</cp:revision>
  <dc:subject/>
  <dc:title>PHÒNG GD&amp;ĐT PHONG ĐIỀN</dc:title>
</cp:coreProperties>
</file>